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40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овальской Дарины Анатольевны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вальская Д.А., проживающая по адресу: ул. Сибирская, д. 3, с. Угут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1.06.2023 года, в размере 500 рублей, чем совершила 06.09.2023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вальская Д.А., извещенная о времени и месте рассмотрения дела, не явилась. Ковальская Д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Ковальской Д.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овальской Д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0.2023 г., в котором указаны место, время и событие административного правонарушения; копией постановления по делу об административном правонарушении от 21.06.2023 г., которым Ковальской Д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вальской Д.А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вальскую Да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вальской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40242013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